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1751330" cy="748665"/>
            <wp:effectExtent l="0" t="0" r="0" b="0"/>
            <wp:wrapTight wrapText="bothSides">
              <wp:wrapPolygon edited="0">
                <wp:start x="-82" y="0"/>
                <wp:lineTo x="-82" y="21401"/>
                <wp:lineTo x="21595" y="21401"/>
                <wp:lineTo x="21595"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751330" cy="7486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ür die Websites der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schrift und Teaser-Sat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tmach-Ausstellung „Tüfteln und Knobeln“ ab </w:t>
      </w:r>
      <w:r>
        <w:rPr>
          <w:rFonts w:cs="Arial" w:ascii="Arial" w:hAnsi="Arial"/>
          <w:color w:val="FF0000"/>
          <w:sz w:val="22"/>
          <w:szCs w:val="22"/>
        </w:rPr>
        <w:t>[Datum]</w:t>
      </w:r>
      <w:r>
        <w:rPr>
          <w:rFonts w:cs="Arial" w:ascii="Arial" w:hAnsi="Arial"/>
          <w:color w:val="0070C0"/>
          <w:sz w:val="22"/>
          <w:szCs w:val="22"/>
        </w:rPr>
        <w:t xml:space="preserve"> </w:t>
      </w:r>
      <w:r>
        <w:rPr>
          <w:rFonts w:cs="Arial" w:ascii="Arial" w:hAnsi="Arial"/>
          <w:b/>
          <w:sz w:val="22"/>
          <w:szCs w:val="22"/>
        </w:rPr>
        <w:t xml:space="preserve">zu Gast im </w:t>
      </w:r>
      <w:r>
        <w:rPr>
          <w:rFonts w:cs="Arial" w:ascii="Arial" w:hAnsi="Arial"/>
          <w:color w:val="FF0000"/>
          <w:sz w:val="22"/>
          <w:szCs w:val="22"/>
        </w:rPr>
        <w:t>[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auen Sie vorbei und knobeln Sie mit – hier wird Mathematik mit allen Sinnen erleb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 für das Popup-Fen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m </w:t>
      </w:r>
      <w:r>
        <w:rPr>
          <w:rFonts w:cs="Arial" w:ascii="Arial" w:hAnsi="Arial"/>
          <w:color w:val="FF0000"/>
          <w:sz w:val="22"/>
          <w:szCs w:val="22"/>
        </w:rPr>
        <w:t>[Datum]</w:t>
      </w:r>
      <w:r>
        <w:rPr>
          <w:rFonts w:cs="Arial" w:ascii="Arial" w:hAnsi="Arial"/>
          <w:sz w:val="22"/>
          <w:szCs w:val="22"/>
        </w:rPr>
        <w:t xml:space="preserve"> bis zum </w:t>
      </w:r>
      <w:r>
        <w:rPr>
          <w:rFonts w:cs="Arial" w:ascii="Arial" w:hAnsi="Arial"/>
          <w:color w:val="FF0000"/>
          <w:sz w:val="22"/>
          <w:szCs w:val="22"/>
        </w:rPr>
        <w:t>[Datum]</w:t>
      </w:r>
      <w:r>
        <w:rPr>
          <w:rFonts w:cs="Arial" w:ascii="Arial" w:hAnsi="Arial"/>
          <w:sz w:val="22"/>
          <w:szCs w:val="22"/>
        </w:rPr>
        <w:t xml:space="preserve"> rauchen im </w:t>
      </w:r>
      <w:r>
        <w:rPr>
          <w:rFonts w:cs="Arial" w:ascii="Arial" w:hAnsi="Arial"/>
          <w:color w:val="FF0000"/>
          <w:sz w:val="22"/>
          <w:szCs w:val="22"/>
        </w:rPr>
        <w:t>[Ort]</w:t>
      </w:r>
      <w:r>
        <w:rPr>
          <w:rFonts w:cs="Arial" w:ascii="Arial" w:hAnsi="Arial"/>
          <w:sz w:val="22"/>
          <w:szCs w:val="22"/>
        </w:rPr>
        <w:t xml:space="preserve"> die Köpfe. Denn dann ist die Mitmach-Ausstellung „Tüfteln und Knobeln“ im Center zu G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üfteln und Knobeln“ macht Mathematik mit allen Sinnen erlebbar. Die rund 40 Experimentierstationen widmen sich Formen, Schattenspielen, Brücken, Türmen oder Kodierungen. Man schaut, liest kurz, legt selbst Hand, beobachtet und versteht. Und ehe man es sich versieht, ist man mitten in der Welt von Wahrscheinlichkeitsrechnung, Geometrie und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üfteln und Knobeln“ wurde vom Mathematikum Gießen und der EuroScience entwickelt. Die Wanderausstellung tourt seit Januar 2012 durch ganz Deutschland. Partner und Förderer ist die Stiftung Rec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auen Sie vorbei, machen Sie mit und erleben Sie, wie viel Spaß Mathematik mach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hrer, die die Ausstellung mit ihren Schulklassen besuchen möchten, werden gebeten, sich über das Center-Management unter </w:t>
      </w:r>
      <w:r>
        <w:rPr>
          <w:rFonts w:cs="Arial" w:ascii="Arial" w:hAnsi="Arial"/>
          <w:color w:val="FF0000"/>
          <w:sz w:val="22"/>
          <w:szCs w:val="22"/>
        </w:rPr>
        <w:t>[Nummer]</w:t>
      </w:r>
      <w:r>
        <w:rPr>
          <w:rFonts w:cs="Arial" w:ascii="Arial" w:hAnsi="Arial"/>
          <w:sz w:val="22"/>
          <w:szCs w:val="22"/>
        </w:rPr>
        <w:t xml:space="preserve"> anzumel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kündigungstext für Stadtmagazine o.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uchende Köpfe bei der Mitmach-Ausstellung „Tüfteln und Knob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 dem </w:t>
      </w:r>
      <w:r>
        <w:rPr>
          <w:rFonts w:cs="Arial" w:ascii="Arial" w:hAnsi="Arial"/>
          <w:color w:val="FF0000"/>
          <w:sz w:val="22"/>
          <w:szCs w:val="22"/>
        </w:rPr>
        <w:t>[Datum]</w:t>
      </w:r>
      <w:r>
        <w:rPr>
          <w:rFonts w:cs="Arial" w:ascii="Arial" w:hAnsi="Arial"/>
          <w:sz w:val="22"/>
          <w:szCs w:val="22"/>
        </w:rPr>
        <w:t xml:space="preserve">  wird im </w:t>
      </w:r>
      <w:r>
        <w:rPr>
          <w:rFonts w:cs="Arial" w:ascii="Arial" w:hAnsi="Arial"/>
          <w:color w:val="FF0000"/>
          <w:sz w:val="22"/>
          <w:szCs w:val="22"/>
        </w:rPr>
        <w:t>[Ort]</w:t>
      </w:r>
      <w:r>
        <w:rPr>
          <w:rFonts w:cs="Arial" w:ascii="Arial" w:hAnsi="Arial"/>
          <w:sz w:val="22"/>
          <w:szCs w:val="22"/>
        </w:rPr>
        <w:t xml:space="preserve"> geknobelt, was das Zeug hält. Zwei Wochen lang ist die Wanderausstellung „Tüfteln und Knobeln“ zu sehen, oder besser: zu erleben. Rund 40 Experimentierstationen laden zum Mitmachen ein – zum Beispiel zum  Geschicklichkeitstraining am Kugelbrett, zum Legen geometrischer Formen oder zum Entschlüsseln von Co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üfteln und Knobeln“ macht Mathematik mit allen Sinnen erlebbar und vermittelt Jung und Alt eindrucksvoll, wie faszinierend Mathematik ist. Ehe man es sich versieht, ist man mitten in der Welt von Wahrscheinlichkeitsrechnung, Geometrie und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üfteln und Knobeln“ wurde vom Mathematikum Gießen und der EuroScience entwickelt. Die Wanderausstellung tourt seit Januar 2012 durch ganz Deutschland. Partner und Förderer ist die Stiftung Rec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m trotz Grübeln und Denken bei den Knobelspielen keine Lösung einfallen will, dem steht in der Ausstellung eine kompetente und qualifizierte Betreuungsperson mit Anregungen und hilfreichen Tipps zur Se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rüber hinaus werden auch Führungen mit Schulklassen angeboten. Für weitere Informationen und die Anmeldung steht das Center-Management </w:t>
      </w:r>
      <w:r>
        <w:rPr>
          <w:rFonts w:cs="Arial" w:ascii="Arial" w:hAnsi="Arial"/>
          <w:color w:val="FF0000"/>
          <w:sz w:val="22"/>
          <w:szCs w:val="22"/>
        </w:rPr>
        <w:t>[des Centers =&gt; Name]</w:t>
      </w:r>
      <w:r>
        <w:rPr>
          <w:rFonts w:cs="Arial" w:ascii="Arial" w:hAnsi="Arial"/>
          <w:sz w:val="22"/>
          <w:szCs w:val="22"/>
        </w:rPr>
        <w:t xml:space="preserve"> unter </w:t>
      </w:r>
      <w:r>
        <w:rPr>
          <w:rFonts w:cs="Arial" w:ascii="Arial" w:hAnsi="Arial"/>
          <w:color w:val="FF0000"/>
          <w:sz w:val="22"/>
          <w:szCs w:val="22"/>
        </w:rPr>
        <w:t>[Tel.]</w:t>
      </w:r>
      <w:r>
        <w:rPr>
          <w:rFonts w:cs="Arial" w:ascii="Arial" w:hAnsi="Arial"/>
          <w:color w:val="0070C0"/>
          <w:sz w:val="22"/>
          <w:szCs w:val="22"/>
        </w:rPr>
        <w:t xml:space="preserve"> </w:t>
      </w:r>
      <w:r>
        <w:rPr>
          <w:rFonts w:cs="Arial" w:ascii="Arial" w:hAnsi="Arial"/>
          <w:sz w:val="22"/>
          <w:szCs w:val="22"/>
        </w:rPr>
        <w:t>gerne zur Verfüg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üfteln und Knobeln“ ist vom </w:t>
      </w:r>
      <w:r>
        <w:rPr>
          <w:rFonts w:cs="Arial" w:ascii="Arial" w:hAnsi="Arial"/>
          <w:color w:val="FF0000"/>
          <w:sz w:val="22"/>
          <w:szCs w:val="22"/>
        </w:rPr>
        <w:t>[Datum]</w:t>
      </w:r>
      <w:r>
        <w:rPr>
          <w:rFonts w:cs="Arial" w:ascii="Arial" w:hAnsi="Arial"/>
          <w:color w:val="0070C0"/>
          <w:sz w:val="22"/>
          <w:szCs w:val="22"/>
        </w:rPr>
        <w:t xml:space="preserve"> </w:t>
      </w:r>
      <w:r>
        <w:rPr>
          <w:rFonts w:cs="Arial" w:ascii="Arial" w:hAnsi="Arial"/>
          <w:sz w:val="22"/>
          <w:szCs w:val="22"/>
        </w:rPr>
        <w:t xml:space="preserve">bis zum </w:t>
      </w:r>
      <w:r>
        <w:rPr>
          <w:rFonts w:cs="Arial" w:ascii="Arial" w:hAnsi="Arial"/>
          <w:color w:val="FF0000"/>
          <w:sz w:val="22"/>
          <w:szCs w:val="22"/>
        </w:rPr>
        <w:t>[Datum]</w:t>
      </w:r>
      <w:r>
        <w:rPr>
          <w:rFonts w:cs="Arial" w:ascii="Arial" w:hAnsi="Arial"/>
          <w:sz w:val="22"/>
          <w:szCs w:val="22"/>
        </w:rPr>
        <w:t xml:space="preserve"> im </w:t>
      </w:r>
      <w:r>
        <w:rPr>
          <w:rFonts w:cs="Arial" w:ascii="Arial" w:hAnsi="Arial"/>
          <w:color w:val="FF0000"/>
          <w:sz w:val="22"/>
          <w:szCs w:val="22"/>
        </w:rPr>
        <w:t>[Ort]</w:t>
      </w:r>
      <w:r>
        <w:rPr>
          <w:rFonts w:cs="Arial" w:ascii="Arial" w:hAnsi="Arial"/>
          <w:sz w:val="22"/>
          <w:szCs w:val="22"/>
        </w:rPr>
        <w:t xml:space="preserve"> zu Gast.</w:t>
        <w:br/>
      </w:r>
      <w:r>
        <w:rPr/>
        <w:b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lgemeiner Text über die Ausstellung mit Zitat der Stiftung Rec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n Formen über Brücken bis hin zu Schattenspielen und Kodierungen – die rund 40 Exponate der interaktiven Ausstellung „Tüfteln und Knobeln“ laden zum Mitmachen und Experimentieren ein. Und ehe man es sich versieht, ist man mitten drin in der Welt von Geometrie, Wahrscheinlichkeitsrechnung und C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üfteln und Knobeln“ ist eine Wanderausstellung, die bis 2015 durch die von der ECE Projektmanagement GmbH &amp; Co. KG  betrieben Einkaufszentren in Deutschland sowie Europa tourt. Konzipiert wurde sie vom Mathematikum Gießen in Zusammenarbeit mit der Phänomenta Flensburg. Für die Umsetzung und den Ausstellungsbetrieb ist die EuroScience GmbH zuständig. Partner und Förderer der Mitmach-Ausstellung ist die Stiftung Rec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usstellungsbesucher beschäftigen sich spielerisch und ganz praktisch durch Experimentieren mit grundlegenden mathematischen Fragestellungen“, sagt Christoph Lammersdorf, Vorstandsvorsitzender der Börse Stuttgart und Vorsitzender des Kuratoriums der Stiftung Rechnen. „Genau solche positiven Mathematik-Erlebnisse sind es, die dabei helfen, Hemmschwellen vor dem Fach abzubauen und Freude daran zu fi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Ausstellungstermine sowie weitere Informationen und Bildmaterial zum Download rund um „Tüfteln und Knobeln“ finden Sie unter www.tueftelnundknobeln.d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FAD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6:00Z</dcterms:created>
  <dc:creator>4139861</dc:creator>
  <dc:description/>
  <cp:keywords/>
  <dc:language>en-US</dc:language>
  <cp:lastModifiedBy>Ronja Koepke</cp:lastModifiedBy>
  <dcterms:modified xsi:type="dcterms:W3CDTF">2013-06-27T12:10:00Z</dcterms:modified>
  <cp:revision>41</cp:revision>
  <dc:subject/>
  <dc:title/>
</cp:coreProperties>
</file>